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长春电子科技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生 复 学 申 请 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8"/>
        <w:gridCol w:w="1078"/>
        <w:gridCol w:w="2513"/>
        <w:gridCol w:w="1078"/>
        <w:gridCol w:w="2541"/>
      </w:tblGrid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 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院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学工处长签名：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意见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表一式五份：学生、分院、财务处、学工处和教务处各一份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0:00Z</dcterms:created>
  <dc:creator>fxzm</dc:creator>
  <dc:description/>
  <cp:keywords/>
  <dc:language>en-US</dc:language>
  <cp:lastModifiedBy>User</cp:lastModifiedBy>
  <cp:lastPrinted>2006-11-27T15:42:00Z</cp:lastPrinted>
  <dcterms:modified xsi:type="dcterms:W3CDTF">2021-08-31T05:33:00Z</dcterms:modified>
  <cp:revision>13</cp:revision>
  <dc:subject/>
  <dc:title>长春理工大学光电信息学院</dc:title>
</cp:coreProperties>
</file>